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       8 июля 2025 года</w:t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 1 Когалымского судебного района Ханты – Мансийского автономного округа – Югры мировой судья судебного участка № 2 Когалымского судебного района Ханты – Мансийского автономного округа – Югры Красников Семен Сергеевич (628481 Ханты – Мансийский автономный округ – Югра г. Когалым ул. Мира д.24)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Выговского Виталия Валерьевича, *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01.04.2025 в ОСФР по ХМАО-Югре по телекоммуникационным каналам связи ООО «Стройтэкс» представлена форма ЕФС-1 раздел 1, подраздел 1.1, (регистрационный номер обращения 101-25-003-0152-4178) на застрахованное лицо, М.С., с датой окончания договора ГПХ 30.03.2025 (графа 2 подраздела 1.1). Сведения должны быть представлены не позднее 31.03.2025. Таким образом 01.04.2025 в 00:01 часов директором ООО «Стройтэкс», Выговским В.В.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Выговский В.В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Выговского В.В. в совершении административного правонарушения, предусмотренного ч.1 ст.15.33.2 КоАП РФ подтверждены следующими доказательствами: протоколом №1162 об административном правонарушении от 27.05.2025, в котором изложены обстоятельства совершения Выговским В.В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бращения 101-25-003-0152-4178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признать Выговского Виталия Валерье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1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294163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  <w:tab/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466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17-01-2025-001944-6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